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ye version 2.1    -    Save the Children</w:t>
        <w:t>===============         =================</w:t>
        <w:t>Copyright (c) 1992 Colin Garbutt.</w:t>
        <w:t xml:space="preserve">                CREDITS</w:t>
        <w:t xml:space="preserve">                =======</w:t>
        <w:t>updated: 16-Dec-92</w:t>
        <w:t>Development &amp; Testing.</w:t>
        <w:t>======================</w:t>
        <w:t>Kye (the dog) of course   -  eating</w:t>
        <w:t>Peter Harris (pharris@cix)   -     testing</w:t>
        <w:t>Bob Whitaker (rwhitaker@cix)</w:t>
        <w:tab/>
        <w:t>- testing</w:t>
        <w:t>Richard Garbutt    -      2 levels</w:t>
        <w:t>New Level Files. (on registration disk)</w:t>
        <w:t>================</w:t>
        <w:t>Bob Whitaker (rwhitaker@cix)  -   rw1</w:t>
        <w:t>Chris Stevens  -  chris2</w:t>
        <w:t>Emily Morton   -   fissio</w:t>
        <w:t>Jan Wilson   -  gnats,cop</w:t>
        <w:t>Lucy Hodgman  -  lucy</w:t>
        <w:t>Mike Ketcham   -   angie</w:t>
        <w:t>Emily Morton   -   fissio</w:t>
        <w:t>tmathews@cix   -  tim1</w:t>
        <w:t>CIS 75600,1142  -  erin</w:t>
        <w:t>Garry Knudson (CIS 70303,2203)</w:t>
        <w:tab/>
        <w:t>- garry,wave,hard,nasty</w:t>
        <w:t>Positive Ltd.   -  positive</w:t>
        <w:t>Jenny Garbutt   -   jenny</w:t>
        <w:t>Lizzie Garbutt   -   lizzy</w:t>
        <w:t>Chris (CIS 70374,3030)  -    chris</w:t>
        <w:t>CIS 100023,1175    -    factor</w:t>
        <w:t>Doug Parizeau (CIS 73667,1753)  -  vulcano</w:t>
        <w:tab/>
        <w:tab/>
        <w:t>Sean Doherty    -   sean</w:t>
        <w:t>Ray Daniels   -  ray</w:t>
        <w:t>Mark &amp; Dave @ Positive Ltd.  -    plus2 (see plus2.txt)</w:t>
        <w:t>Ian Docherty   -  icd</w:t>
        <w:t>John D Hayward</w:t>
        <w:tab/>
        <w:tab/>
        <w:t>-</w:t>
        <w:tab/>
        <w:t xml:space="preserve"> jdh</w:t>
        <w:t>Peter Harris  -  peteskye</w:t>
        <w:t>Stuart Blackmore    -    stusoft</w:t>
        <w:t>CIS 71660,535    -  doors</w:t>
        <w:t>Charles D Price   -   amazin</w:t>
        <w:t>Andrew Evans   -   nathan</w:t>
        <w:t>Nathan Evans (age 6)    -   warrier</w:t>
        <w:t>Phil Marsland    -   phil</w:t>
        <w:t>CIS 70541,1542   -    speedo</w:t>
        <w:t>CK Park    -    ckp001</w:t>
        <w:t>Dennis K Fitzgerald    -    dkf, monsters, shapes, dkf4</w:t>
        <w:t>N.I.Beighton    -  custom</w:t>
        <w:t>Chris Curnow  -    chris3</w:t>
        <w:t>===================</w:t>
        <w:t>Total levels      147</w:t>
        <w:t>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